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Правительства РФ от 30.07.94 N 890 (ред. от 14.02.2002)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остановление</w:t>
        </w:r>
      </w:hyperlink>
      <w:bookmarkStart w:id="0" w:name="b6e87"/>
      <w:bookmarkEnd w:id="0"/>
    </w:p>
    <w:p>
      <w:pPr>
        <w:pStyle w:val="Style14"/>
        <w:jc w:val="center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14396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7.95 N 6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25045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2.97 N 162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28097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08.98 N 882</w:t>
      </w:r>
      <w:r>
        <w:rPr>
          <w:rStyle w:val="InternetLink"/>
        </w:rPr>
        <w:fldChar w:fldCharType="end"/>
      </w:r>
      <w:r>
        <w:rPr/>
        <w:t xml:space="preserve">, </w:t>
      </w:r>
      <w:hyperlink r:id="rId3">
        <w:r>
          <w:rPr>
            <w:rStyle w:val="InternetLink"/>
          </w:rPr>
          <w:t>от 05.04.99 N 374</w:t>
        </w:r>
      </w:hyperlink>
      <w:r>
        <w:rPr/>
        <w:t xml:space="preserve">, </w:t>
      </w:r>
      <w:hyperlink r:id="rId4">
        <w:r>
          <w:rPr>
            <w:rStyle w:val="InternetLink"/>
          </w:rPr>
          <w:t>от 21.09.2000 N 707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46681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.02.2002 N 103</w:t>
      </w:r>
      <w:r>
        <w:rPr>
          <w:rStyle w:val="InternetLink"/>
        </w:rPr>
        <w:fldChar w:fldCharType="end"/>
      </w:r>
      <w:r>
        <w:rPr/>
        <w:t xml:space="preserve">) </w:t>
      </w:r>
      <w:bookmarkStart w:id="1" w:name="bec25"/>
      <w:bookmarkEnd w:id="1"/>
    </w:p>
    <w:p>
      <w:pPr>
        <w:pStyle w:val="Style14"/>
        <w:rPr/>
      </w:pPr>
      <w:bookmarkStart w:id="2" w:name="10b1d"/>
      <w:bookmarkStart w:id="3" w:name="7d779"/>
      <w:bookmarkStart w:id="4" w:name="cf81d"/>
      <w:bookmarkStart w:id="5" w:name="6f861"/>
      <w:bookmarkStart w:id="6" w:name="2ff41"/>
      <w:bookmarkStart w:id="7" w:name="c6086"/>
      <w:bookmarkStart w:id="8" w:name="bec253"/>
      <w:bookmarkStart w:id="9" w:name="a6942"/>
      <w:bookmarkStart w:id="10" w:name="97f9f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 </w:t>
      </w:r>
    </w:p>
    <w:p>
      <w:pPr>
        <w:pStyle w:val="Style14"/>
        <w:rPr/>
      </w:pPr>
      <w:r>
        <w:rPr/>
        <w:t xml:space="preserve">1. Утратил силу. </w:t>
      </w:r>
    </w:p>
    <w:p>
      <w:pPr>
        <w:pStyle w:val="Style14"/>
        <w:rPr/>
      </w:pPr>
      <w:r>
        <w:rPr/>
        <w:t xml:space="preserve">(в ред. Постановления Правительства РФ </w:t>
      </w:r>
      <w:hyperlink r:id="rId5">
        <w:r>
          <w:rPr>
            <w:rStyle w:val="InternetLink"/>
          </w:rPr>
          <w:t>от 05.04.99 N 374</w:t>
        </w:r>
      </w:hyperlink>
      <w:r>
        <w:rPr/>
        <w:t xml:space="preserve">) </w:t>
      </w:r>
    </w:p>
    <w:p>
      <w:pPr>
        <w:pStyle w:val="Style14"/>
        <w:rPr/>
      </w:pPr>
      <w:bookmarkStart w:id="11" w:name="f0ad0"/>
      <w:bookmarkEnd w:id="11"/>
      <w:r>
        <w:rPr/>
        <w:t xml:space="preserve"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 </w:t>
      </w:r>
    </w:p>
    <w:p>
      <w:pPr>
        <w:pStyle w:val="Style14"/>
        <w:rPr/>
      </w:pPr>
      <w:bookmarkStart w:id="12" w:name="3903d"/>
      <w:bookmarkStart w:id="13" w:name="3cb38"/>
      <w:bookmarkEnd w:id="12"/>
      <w:bookmarkEnd w:id="13"/>
      <w:r>
        <w:rPr/>
        <w:t xml:space="preserve"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 </w:t>
      </w:r>
    </w:p>
    <w:p>
      <w:pPr>
        <w:pStyle w:val="Style14"/>
        <w:rPr/>
      </w:pPr>
      <w:bookmarkStart w:id="14" w:name="7d998"/>
      <w:bookmarkEnd w:id="14"/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rPr/>
      </w:pPr>
      <w:bookmarkStart w:id="15" w:name="5e5d0"/>
      <w:bookmarkEnd w:id="15"/>
      <w:r>
        <w:rPr/>
        <w:t xml:space="preserve">3. Утвердить Перечень групп населения и категорий заболеваний, при </w:t>
      </w:r>
      <w:bookmarkStart w:id="16" w:name="729f8"/>
      <w:bookmarkEnd w:id="16"/>
      <w:r>
        <w:rPr/>
        <w:t xml:space="preserve">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Перечень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 </w:t>
      </w:r>
    </w:p>
    <w:p>
      <w:pPr>
        <w:pStyle w:val="Style14"/>
        <w:rPr/>
      </w:pPr>
      <w:r>
        <w:rPr/>
        <w:t xml:space="preserve">4. Органам исполнительной власти субъектов Российской Федерации: </w:t>
      </w:r>
    </w:p>
    <w:p>
      <w:pPr>
        <w:pStyle w:val="Style14"/>
        <w:rPr/>
      </w:pPr>
      <w:r>
        <w:rPr/>
        <w:t xml:space="preserve">осуществлять меры по контролю за наличием в аптечных учреждениях </w:t>
      </w:r>
      <w:bookmarkStart w:id="17" w:name="08662"/>
      <w:bookmarkEnd w:id="17"/>
      <w:r>
        <w:rPr/>
        <w:t xml:space="preserve">независимо от форм собственности лекарственных, профилактических и диагностических средств и изделий медицинского назначения, вошедших в </w:t>
      </w:r>
      <w:bookmarkStart w:id="18" w:name="9e947"/>
      <w:bookmarkEnd w:id="18"/>
      <w:r>
        <w:rPr/>
        <w:t xml:space="preserve">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принимать соответствующие меры; </w:t>
      </w:r>
    </w:p>
    <w:p>
      <w:pPr>
        <w:pStyle w:val="Style14"/>
        <w:rPr/>
      </w:pPr>
      <w:bookmarkStart w:id="19" w:name="42dc8"/>
      <w:bookmarkEnd w:id="19"/>
      <w:r>
        <w:rPr/>
        <w:t xml:space="preserve">своевременно обеспечивать оплату лекарственных средств и изделий </w:t>
      </w:r>
      <w:bookmarkStart w:id="20" w:name="cdf0f"/>
      <w:bookmarkEnd w:id="20"/>
      <w:r>
        <w:rPr/>
        <w:t xml:space="preserve">медицинского назначения, отпускаемых в установленном порядке населению по рецептам врачей бесплатно или со скидкой; </w:t>
      </w:r>
    </w:p>
    <w:p>
      <w:pPr>
        <w:pStyle w:val="Style14"/>
        <w:rPr/>
      </w:pPr>
      <w:r>
        <w:rPr/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</w:t>
      </w:r>
      <w:bookmarkStart w:id="21" w:name="ab96d"/>
      <w:bookmarkEnd w:id="21"/>
      <w:r>
        <w:rPr/>
        <w:t xml:space="preserve">непосредственно у отечественного изготовителя; на лекарственные средства и </w:t>
      </w:r>
      <w:bookmarkStart w:id="22" w:name="320ca"/>
      <w:bookmarkEnd w:id="22"/>
      <w:r>
        <w:rPr/>
        <w:t xml:space="preserve">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://zakonprost.ru/content/base/21042" \l "191d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</w:t>
      </w:r>
      <w:bookmarkStart w:id="23" w:name="a4ed6"/>
      <w:bookmarkEnd w:id="23"/>
      <w:r>
        <w:rPr/>
        <w:t xml:space="preserve">организации закупки продукции для государственных нужд" (Собрание </w:t>
      </w:r>
      <w:bookmarkStart w:id="24" w:name="9970d"/>
      <w:bookmarkEnd w:id="24"/>
      <w:r>
        <w:rPr/>
        <w:t xml:space="preserve">законодательства Российской Федерации, 1997, N 15, ст. 1756), - к ценам поставщика, выигравшего конкурс; </w:t>
      </w:r>
    </w:p>
    <w:p>
      <w:pPr>
        <w:pStyle w:val="Style14"/>
        <w:rPr/>
      </w:pPr>
      <w:r>
        <w:rPr>
          <w:b/>
          <w:bCs/>
          <w:i/>
          <w:iCs/>
        </w:rPr>
        <w:t xml:space="preserve">Данный абзац утрачивает силу в части жизненно необходимых и важнейших лекарственных средств - Постановление Правительства РФ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59548" \l "a319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т 09.11.2001 N 782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/>
        <w:t xml:space="preserve"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 </w:t>
      </w:r>
    </w:p>
    <w:p>
      <w:pPr>
        <w:pStyle w:val="Style14"/>
        <w:rPr/>
      </w:pPr>
      <w:bookmarkStart w:id="25" w:name="c216a"/>
      <w:bookmarkEnd w:id="25"/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28097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3.08.98 N 8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rPr/>
      </w:pPr>
      <w:r>
        <w:rPr/>
        <w:t xml:space="preserve">5. Рекомендовать органам государственной власти субъектов Российской </w:t>
      </w:r>
      <w:bookmarkStart w:id="26" w:name="f6241"/>
      <w:bookmarkEnd w:id="26"/>
      <w:r>
        <w:rPr/>
        <w:t xml:space="preserve">Федерации за счет средств соответствующих бюджетов и иных источников: </w:t>
      </w:r>
    </w:p>
    <w:p>
      <w:pPr>
        <w:pStyle w:val="Style14"/>
        <w:rPr/>
      </w:pPr>
      <w:bookmarkStart w:id="27" w:name="0a06c"/>
      <w:bookmarkEnd w:id="27"/>
      <w:r>
        <w:rPr/>
        <w:t xml:space="preserve">понижать для производств, выпускающих лекарственные средства и изделия медицинского назначения, тарифы на услуги водоснабжения и водоотведения; </w:t>
      </w:r>
    </w:p>
    <w:p>
      <w:pPr>
        <w:pStyle w:val="Style14"/>
        <w:rPr/>
      </w:pPr>
      <w:r>
        <w:rPr/>
        <w:t xml:space="preserve"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 </w:t>
      </w:r>
    </w:p>
    <w:p>
      <w:pPr>
        <w:pStyle w:val="Style14"/>
        <w:rPr/>
      </w:pPr>
      <w:r>
        <w:rPr/>
        <w:t xml:space="preserve">вводить дополнительные льготы на получение лекарственных средств и </w:t>
      </w:r>
      <w:bookmarkStart w:id="28" w:name="bf850"/>
      <w:bookmarkEnd w:id="28"/>
      <w:r>
        <w:rPr/>
        <w:t xml:space="preserve">изделий медицинского назначения для групп населения, не указанных в </w:t>
      </w:r>
      <w:bookmarkStart w:id="29" w:name="7c5a5"/>
      <w:bookmarkEnd w:id="29"/>
      <w:r>
        <w:rPr/>
        <w:t xml:space="preserve">Приложениях N 1 и N 2 к настоящему Постановлению, в том числе ветеранам войны и труда, многодетным и малоимущим семьям, а также беременным женщинам и безработным; </w:t>
      </w:r>
    </w:p>
    <w:p>
      <w:pPr>
        <w:pStyle w:val="Style14"/>
        <w:rPr/>
      </w:pPr>
      <w:r>
        <w:rPr/>
        <w:t xml:space="preserve">осуществлять финансовую поддержку предприятий аптечной сети, испытывающих недостаток в оборотных средствах. </w:t>
      </w:r>
    </w:p>
    <w:p>
      <w:pPr>
        <w:pStyle w:val="Style14"/>
        <w:rPr/>
      </w:pP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25045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2.97 N 1629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rPr/>
      </w:pPr>
      <w:r>
        <w:rPr/>
        <w:t xml:space="preserve">6. Министерству здравоохранения и медицинской промышленности Российской Федерации совместно с Министерством экономики Российской Федерации, </w:t>
      </w:r>
      <w:bookmarkStart w:id="30" w:name="3a877"/>
      <w:bookmarkEnd w:id="30"/>
      <w:r>
        <w:rPr/>
        <w:t xml:space="preserve">Государственным комитетом Российской Федерации по промышленной политике в 3-месячный срок: </w:t>
      </w:r>
    </w:p>
    <w:p>
      <w:pPr>
        <w:pStyle w:val="Style14"/>
        <w:rPr/>
      </w:pPr>
      <w:bookmarkStart w:id="31" w:name="2ce8a"/>
      <w:bookmarkEnd w:id="31"/>
      <w:r>
        <w:rPr/>
        <w:t xml:space="preserve"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. </w:t>
      </w:r>
    </w:p>
    <w:p>
      <w:pPr>
        <w:pStyle w:val="Style14"/>
        <w:rPr/>
      </w:pPr>
      <w:bookmarkStart w:id="32" w:name="691c3"/>
      <w:bookmarkStart w:id="33" w:name="1203c"/>
      <w:bookmarkEnd w:id="32"/>
      <w:bookmarkEnd w:id="33"/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rPr/>
      </w:pPr>
      <w:r>
        <w:rPr/>
        <w:t xml:space="preserve">7. Утратил силу. </w:t>
      </w:r>
    </w:p>
    <w:p>
      <w:pPr>
        <w:pStyle w:val="Style14"/>
        <w:rPr/>
      </w:pP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rPr/>
      </w:pPr>
      <w:r>
        <w:rPr/>
        <w:t xml:space="preserve">8. Министерству здравоохранения и Медицинской промышленности Российской Федерации совместно с Министерством финансов Российской </w:t>
      </w:r>
      <w:bookmarkStart w:id="34" w:name="6a893"/>
      <w:bookmarkEnd w:id="34"/>
      <w:r>
        <w:rPr/>
        <w:t xml:space="preserve">Федерации, Министерством внешних экономических связей Российской </w:t>
      </w:r>
      <w:bookmarkStart w:id="35" w:name="0d26d"/>
      <w:bookmarkEnd w:id="35"/>
      <w:r>
        <w:rPr/>
        <w:t xml:space="preserve">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 </w:t>
      </w:r>
    </w:p>
    <w:p>
      <w:pPr>
        <w:pStyle w:val="Style14"/>
        <w:rPr/>
      </w:pPr>
      <w:bookmarkStart w:id="36" w:name="298a5"/>
      <w:bookmarkEnd w:id="36"/>
      <w:r>
        <w:rPr/>
        <w:t xml:space="preserve">возможность экстренных поставок учреждениям здравоохранения </w:t>
      </w:r>
      <w:bookmarkStart w:id="37" w:name="dbdc7"/>
      <w:bookmarkEnd w:id="37"/>
      <w:r>
        <w:rPr/>
        <w:t xml:space="preserve">иммунобиологических препаратов и других средств борьбы с эпидемиями; </w:t>
      </w:r>
    </w:p>
    <w:p>
      <w:pPr>
        <w:pStyle w:val="Style14"/>
        <w:rPr/>
      </w:pPr>
      <w:r>
        <w:rPr/>
        <w:t xml:space="preserve"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 </w:t>
      </w:r>
    </w:p>
    <w:p>
      <w:pPr>
        <w:pStyle w:val="Style14"/>
        <w:rPr/>
      </w:pPr>
      <w:r>
        <w:rPr/>
        <w:t xml:space="preserve">проведение в установленные сроки освежения неприкосновенных запасов медицинского имущества и мобилизационного резерва. </w:t>
      </w:r>
    </w:p>
    <w:p>
      <w:pPr>
        <w:pStyle w:val="Style14"/>
        <w:rPr/>
      </w:pPr>
      <w:r>
        <w:rPr/>
        <w:t xml:space="preserve">9. - 11. Утратил силу. </w:t>
      </w:r>
    </w:p>
    <w:p>
      <w:pPr>
        <w:pStyle w:val="Style14"/>
        <w:rPr/>
      </w:pP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zakonprost.ru/content/base/59548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9.11.2001 N 782</w:t>
      </w:r>
      <w:r>
        <w:rPr>
          <w:rStyle w:val="InternetLink"/>
        </w:rPr>
        <w:fldChar w:fldCharType="end"/>
      </w:r>
      <w:r>
        <w:rPr/>
        <w:t xml:space="preserve">) </w:t>
      </w:r>
      <w:bookmarkStart w:id="38" w:name="ac23d"/>
      <w:bookmarkStart w:id="39" w:name="50882"/>
      <w:bookmarkStart w:id="40" w:name="5ed67"/>
      <w:bookmarkStart w:id="41" w:name="d77aa"/>
      <w:bookmarkEnd w:id="38"/>
      <w:bookmarkEnd w:id="39"/>
      <w:bookmarkEnd w:id="40"/>
      <w:bookmarkEnd w:id="41"/>
    </w:p>
    <w:p>
      <w:pPr>
        <w:pStyle w:val="Style14"/>
        <w:rPr/>
      </w:pPr>
      <w:bookmarkStart w:id="42" w:name="8dee2"/>
      <w:bookmarkStart w:id="43" w:name="266f2"/>
      <w:bookmarkStart w:id="44" w:name="95771"/>
      <w:bookmarkStart w:id="45" w:name="9b0ca"/>
      <w:bookmarkEnd w:id="42"/>
      <w:bookmarkEnd w:id="43"/>
      <w:bookmarkEnd w:id="44"/>
      <w:bookmarkEnd w:id="45"/>
      <w:r>
        <w:rPr/>
        <w:t xml:space="preserve">12. Признать утратившим силу Постановление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 </w:t>
      </w:r>
    </w:p>
    <w:p>
      <w:pPr>
        <w:pStyle w:val="Style14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В.ЧЕРНОМЫРДИН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N 1 </w:t>
      </w:r>
      <w:r>
        <w:rPr/>
        <w:br/>
      </w:r>
      <w:bookmarkStart w:id="46" w:name="100b1"/>
      <w:bookmarkEnd w:id="46"/>
      <w:r>
        <w:rPr>
          <w:i/>
          <w:iCs/>
        </w:rPr>
        <w:t xml:space="preserve">к Постановлению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30 июля 1994 г. N 890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  </w:r>
      </w:hyperlink>
      <w:bookmarkStart w:id="47" w:name="7d9fa"/>
      <w:bookmarkEnd w:id="47"/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://www.zakonprost.ru/content/base/14396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7.95 N 685</w:t>
      </w:r>
      <w:r>
        <w:rPr>
          <w:rStyle w:val="InternetLink"/>
        </w:rPr>
        <w:fldChar w:fldCharType="end"/>
      </w:r>
      <w:r>
        <w:rPr/>
        <w:t xml:space="preserve">, </w:t>
      </w:r>
      <w:hyperlink r:id="rId7">
        <w:r>
          <w:rPr>
            <w:rStyle w:val="InternetLink"/>
          </w:rPr>
          <w:t>от 21.09.2000 N 707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zakonprost.ru/content/base/46681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.02.2002 N 103</w:t>
      </w:r>
      <w:r>
        <w:rPr>
          <w:rStyle w:val="InternetLink"/>
        </w:rPr>
        <w:fldChar w:fldCharType="end"/>
      </w:r>
      <w:r>
        <w:rPr/>
        <w:t xml:space="preserve">) </w:t>
      </w:r>
    </w:p>
    <w:tbl>
      <w:tblPr>
        <w:tblW w:w="108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5601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e9b69"/>
            <w:bookmarkStart w:id="49" w:name="e9b69"/>
            <w:bookmarkEnd w:id="49"/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лекарственных средств и изделий медицинского назначе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населе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гражданской и Великой Отечественной войн: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лечебные минеральные вод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</w:t>
            </w:r>
            <w:bookmarkStart w:id="50" w:name="e10b1"/>
            <w:bookmarkEnd w:id="50"/>
            <w:r>
              <w:rPr/>
              <w:t xml:space="preserve">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, в том числе уволенные в запас </w:t>
            </w:r>
            <w:bookmarkStart w:id="51" w:name="96a44"/>
            <w:bookmarkEnd w:id="51"/>
            <w:r>
              <w:rPr/>
              <w:t xml:space="preserve">(отставку), лица рядового и начальствующего </w:t>
            </w:r>
            <w:bookmarkStart w:id="52" w:name="d05f9"/>
            <w:bookmarkEnd w:id="52"/>
            <w:r>
              <w:rPr/>
              <w:t xml:space="preserve">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</w:t>
            </w:r>
            <w:bookmarkStart w:id="53" w:name="797a8"/>
            <w:bookmarkEnd w:id="53"/>
            <w:r>
              <w:rPr/>
              <w:t xml:space="preserve">прилегающей к ней области.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4" w:name="d9b21"/>
            <w:bookmarkEnd w:id="54"/>
            <w:r>
              <w:rPr/>
              <w:t xml:space="preserve"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е изготовление и ремонт зубных протезов (за </w:t>
            </w:r>
            <w:bookmarkStart w:id="55" w:name="fd48f"/>
            <w:bookmarkEnd w:id="55"/>
            <w:r>
              <w:rPr/>
              <w:t xml:space="preserve">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6" w:name="30257"/>
            <w:bookmarkEnd w:id="56"/>
            <w:r>
              <w:rPr/>
              <w:t xml:space="preserve"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</w:t>
            </w:r>
            <w:bookmarkStart w:id="57" w:name="c0e54"/>
            <w:bookmarkEnd w:id="57"/>
            <w:r>
              <w:rPr/>
              <w:t xml:space="preserve">оперативных зон действующих флотов, а также </w:t>
            </w:r>
            <w:bookmarkStart w:id="58" w:name="c4fba"/>
            <w:bookmarkEnd w:id="58"/>
            <w:r>
              <w:rPr/>
              <w:t xml:space="preserve">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</w:t>
            </w:r>
            <w:bookmarkStart w:id="59" w:name="f2df2"/>
            <w:bookmarkEnd w:id="59"/>
            <w:r>
              <w:rPr/>
              <w:t xml:space="preserve">истребительных батальонов, взводов и отрядов </w:t>
            </w:r>
            <w:bookmarkStart w:id="60" w:name="dd399"/>
            <w:bookmarkEnd w:id="60"/>
            <w:r>
              <w:rPr/>
              <w:t xml:space="preserve">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Великой Отечественной войны, инвалиды боевых действий на территориях других государств </w:t>
            </w:r>
            <w:bookmarkStart w:id="61" w:name="52aca"/>
            <w:bookmarkEnd w:id="61"/>
            <w:r>
              <w:rPr/>
              <w:t xml:space="preserve">и приравненные к ним по льготам инвалиды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2" w:name="48e75"/>
            <w:bookmarkEnd w:id="62"/>
            <w:r>
              <w:rPr/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content/base/14396" \l "a31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95 N 68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</w:t>
            </w:r>
            <w:bookmarkStart w:id="63" w:name="2334a"/>
            <w:bookmarkEnd w:id="63"/>
            <w:r>
              <w:rPr/>
              <w:t xml:space="preserve">не вступившая (не вступивший) в повторный брак </w:t>
            </w:r>
            <w:bookmarkStart w:id="64" w:name="80512"/>
            <w:bookmarkEnd w:id="64"/>
            <w:r>
              <w:rPr/>
              <w:t xml:space="preserve">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</w:t>
            </w:r>
            <w:bookmarkStart w:id="65" w:name="15031"/>
            <w:bookmarkEnd w:id="65"/>
            <w:r>
              <w:rPr/>
              <w:t xml:space="preserve">числа личного состава групп самозащиты </w:t>
            </w:r>
            <w:bookmarkStart w:id="66" w:name="d2940"/>
            <w:bookmarkEnd w:id="66"/>
            <w:r>
              <w:rPr/>
              <w:t xml:space="preserve">объектовых и аварийных команд местной противовоздушной обороны, а также члены семей погибших работников госпиталей и больниц г. Ленинград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content/base/14396" \l "a31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95 N 68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</w:t>
            </w:r>
            <w:bookmarkStart w:id="67" w:name="05806"/>
            <w:bookmarkEnd w:id="67"/>
            <w:r>
              <w:rPr/>
              <w:t xml:space="preserve">бесплатное изготовление и ремонт зубных протезов (за </w:t>
            </w:r>
            <w:bookmarkStart w:id="68" w:name="c8008"/>
            <w:bookmarkEnd w:id="68"/>
            <w:r>
              <w:rPr/>
              <w:t xml:space="preserve">исключением протезов из драгоценных металлов) </w:t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content/base/14396" \l "a31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95 N 68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Советского Союза, Герои Российской Федерации, полные кавалеры ордена Славы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боевых действий на территориях других государств: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</w:t>
            </w:r>
            <w:bookmarkStart w:id="69" w:name="836bf"/>
            <w:bookmarkEnd w:id="69"/>
            <w:r>
              <w:rPr/>
              <w:t xml:space="preserve">ремонт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70" w:name="aedfb"/>
            <w:bookmarkEnd w:id="70"/>
            <w:r>
              <w:rPr/>
              <w:t xml:space="preserve"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</w:t>
            </w:r>
            <w:bookmarkStart w:id="71" w:name="ce2bd"/>
            <w:bookmarkEnd w:id="71"/>
            <w:r>
              <w:rPr/>
              <w:t xml:space="preserve">исполнении служебных обязанностей в этих государствах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ных протезов (за </w:t>
            </w:r>
            <w:bookmarkStart w:id="72" w:name="52011"/>
            <w:bookmarkEnd w:id="72"/>
            <w:r>
              <w:rPr/>
              <w:t xml:space="preserve">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 автомобильных батальонов, </w:t>
            </w:r>
            <w:bookmarkStart w:id="73" w:name="0abd4"/>
            <w:bookmarkEnd w:id="73"/>
            <w:r>
              <w:rPr/>
              <w:t xml:space="preserve">направлявшиеся в Афганистан для доставки грузов </w:t>
            </w:r>
            <w:bookmarkStart w:id="74" w:name="cee9e"/>
            <w:bookmarkEnd w:id="74"/>
            <w:r>
              <w:rPr/>
              <w:t xml:space="preserve">в это государство в период ведения боевых действий;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е летного состава, совершавшие вылеты на боевые задания в Афганистан с территории СССР в период ведения боевых действи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content/base/14396" \l "a31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95 N 68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ервых трех лет жизни, а также дети из многодетных семей в возрасте до 6 лет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I группы, неработающие инвалиды II группы, дети - инвалиды в возрасте до 18 лет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средства медицинской </w:t>
            </w:r>
            <w:bookmarkStart w:id="75" w:name="1efd9"/>
            <w:bookmarkEnd w:id="75"/>
            <w:r>
              <w:rPr/>
              <w:t xml:space="preserve">реабилитации, калоприемники, мочеприемники и перевязочные </w:t>
            </w:r>
            <w:bookmarkStart w:id="76" w:name="18248"/>
            <w:bookmarkEnd w:id="76"/>
            <w:r>
              <w:rPr/>
              <w:t xml:space="preserve">материалы (по медицинским показаниям) </w:t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 ред. Постановления Правительства РФ </w:t>
            </w:r>
            <w:hyperlink r:id="rId8">
              <w:r>
                <w:rPr>
                  <w:rStyle w:val="InternetLink"/>
                </w:rPr>
                <w:t>от 21.09.2000 N 707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подвергшиеся воздействию радиации вследствие чернобыльской катастрофы </w:t>
            </w:r>
          </w:p>
        </w:tc>
        <w:tc>
          <w:tcPr>
            <w:tcW w:w="5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5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</w:t>
            </w:r>
            <w:bookmarkStart w:id="77" w:name="0ef6d"/>
            <w:bookmarkEnd w:id="77"/>
            <w:r>
              <w:rPr/>
              <w:t xml:space="preserve">последствий катастрофы на Чернобыльской АЭС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78" w:name="ef633"/>
            <w:bookmarkEnd w:id="78"/>
            <w:r>
              <w:rPr/>
              <w:t xml:space="preserve">инвалиды вследствие чернобыльской катастрофы из числа: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</w:t>
            </w:r>
            <w:bookmarkStart w:id="79" w:name="973f3"/>
            <w:bookmarkEnd w:id="79"/>
            <w:r>
              <w:rPr/>
              <w:t xml:space="preserve">работ, а также лиц начальствующего и рядового </w:t>
            </w:r>
            <w:bookmarkStart w:id="80" w:name="bbd56"/>
            <w:bookmarkEnd w:id="80"/>
            <w:r>
              <w:rPr/>
              <w:t xml:space="preserve">состава органов внутренних дел, проходивших (проходящих) службу в зоне отчужде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, эвакуированных из зоны отчуждения и переселенных из зоны отселения либо выехавших в добровольном порядке из указанных зон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(в том числе временно направленные или </w:t>
            </w:r>
            <w:bookmarkStart w:id="81" w:name="0c7a8"/>
            <w:bookmarkEnd w:id="81"/>
            <w:r>
              <w:rPr/>
              <w:t xml:space="preserve">командированные), принимавшие в 1986 - 1987 годах </w:t>
            </w:r>
            <w:bookmarkStart w:id="82" w:name="71e66"/>
            <w:bookmarkEnd w:id="82"/>
            <w:r>
              <w:rPr/>
              <w:t xml:space="preserve">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включая летно - подъемный, инженерно </w:t>
            </w:r>
            <w:bookmarkStart w:id="83" w:name="5a8ec"/>
            <w:bookmarkEnd w:id="83"/>
            <w:r>
              <w:rPr/>
              <w:t xml:space="preserve">- технический составы гражданской авиации, </w:t>
            </w:r>
            <w:bookmarkStart w:id="84" w:name="4f777"/>
            <w:bookmarkEnd w:id="84"/>
            <w:r>
              <w:rPr/>
              <w:t xml:space="preserve">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</w:t>
            </w:r>
            <w:bookmarkStart w:id="85" w:name="b987a"/>
            <w:bookmarkEnd w:id="85"/>
            <w:r>
              <w:rPr/>
              <w:t xml:space="preserve">любыми видами источников ионизирующих </w:t>
            </w:r>
            <w:bookmarkStart w:id="86" w:name="edc43"/>
            <w:bookmarkEnd w:id="86"/>
            <w:r>
              <w:rPr/>
              <w:t xml:space="preserve">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7" w:name="ac580"/>
            <w:bookmarkEnd w:id="87"/>
            <w:r>
              <w:rPr/>
              <w:t xml:space="preserve">рабочие и служащие, а также военнослужащие, лица </w:t>
            </w:r>
            <w:bookmarkStart w:id="88" w:name="e8e3d"/>
            <w:bookmarkEnd w:id="88"/>
            <w:r>
              <w:rPr/>
              <w:t xml:space="preserve">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9" w:name="1bd4c"/>
            <w:bookmarkEnd w:id="89"/>
            <w:r>
              <w:rPr/>
              <w:t xml:space="preserve">все лекарственные средства, бесплатное изготовление и </w:t>
            </w:r>
            <w:bookmarkStart w:id="90" w:name="51084"/>
            <w:bookmarkEnd w:id="90"/>
            <w:r>
              <w:rPr/>
              <w:t xml:space="preserve">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</w:t>
            </w:r>
            <w:bookmarkStart w:id="91" w:name="f5c5c"/>
            <w:bookmarkEnd w:id="91"/>
            <w:r>
              <w:rPr/>
              <w:t xml:space="preserve">чернобыльской катастрофы одного из родителе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2" w:name="fc0b8"/>
            <w:bookmarkEnd w:id="92"/>
            <w:r>
              <w:rPr/>
              <w:t xml:space="preserve">все лекарственные средства, средства профилактики, перевязочный материал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, проживающие на территории зоны проживания с льготным социально - экономическим статусом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средства профилактики, перевязочный материал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</w:t>
            </w:r>
            <w:bookmarkStart w:id="93" w:name="fd0c3"/>
            <w:bookmarkEnd w:id="93"/>
            <w:r>
              <w:rPr/>
              <w:t xml:space="preserve">чернобыльской катастрофы или заболеваний, обусловленных генетическими последствиями радиоактивного облучения их родителе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постоянно проживающие (работающие) на территории зоны проживания с правом на отселение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</w:t>
            </w:r>
            <w:bookmarkStart w:id="94" w:name="3093f"/>
            <w:bookmarkEnd w:id="94"/>
            <w:r>
              <w:rPr/>
              <w:t xml:space="preserve">постоянно проживающими (работающими) на территории зоны проживания с правом на отселение, в соответствии с пунктом 19 части пер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zakony/1244-1-ot-2002-07-25-o-socialnoj" \l "68ea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и 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постоянно проживающие (работающие) на территории зоны проживания с льготным социально - экономическим статусом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</w:t>
            </w:r>
            <w:bookmarkStart w:id="95" w:name="95155"/>
            <w:bookmarkEnd w:id="95"/>
            <w:r>
              <w:rPr/>
              <w:t xml:space="preserve">назначения для бесплатного </w:t>
            </w:r>
            <w:bookmarkStart w:id="96" w:name="7b941"/>
            <w:bookmarkEnd w:id="96"/>
            <w:r>
              <w:rPr/>
              <w:t xml:space="preserve">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zakony/1244-1-ot-2002-07-25-o-socialnoj" \l "68ea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и 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7" w:name="5d144"/>
            <w:bookmarkEnd w:id="97"/>
            <w:r>
              <w:rPr/>
              <w:t xml:space="preserve">граждане, постоянно проживающие (работающие) в зоне </w:t>
            </w:r>
            <w:bookmarkStart w:id="98" w:name="28319"/>
            <w:bookmarkEnd w:id="98"/>
            <w:r>
              <w:rPr/>
              <w:t xml:space="preserve">отселения, до их переселения в другие районы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prost.ru/zakony/1244-1-ot-2002-07-25-o-socialnoj" \l "68ea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и 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9" w:name="c503d"/>
            <w:bookmarkEnd w:id="99"/>
            <w:r>
              <w:rPr/>
              <w:t xml:space="preserve"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е участники испытаний ядерного оружия в атмосфере, боевых радиоактивных </w:t>
            </w:r>
            <w:bookmarkStart w:id="100" w:name="021f6"/>
            <w:bookmarkEnd w:id="100"/>
            <w:r>
              <w:rPr/>
              <w:t xml:space="preserve">веществ и учений с применением такого оружия до </w:t>
            </w:r>
            <w:bookmarkStart w:id="101" w:name="90a5b"/>
            <w:bookmarkEnd w:id="101"/>
            <w:r>
              <w:rPr/>
              <w:t xml:space="preserve">даты фактического прекращения таких испытаний и учени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е участники ликвидации радиационных аварий на ядерных установках надводных и подводных кораблей и других военных объектах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состав отдельных подразделений по сборке ядерных зарядов из числа военнослужащих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е участники подземных испытаний </w:t>
            </w:r>
            <w:bookmarkStart w:id="102" w:name="bc933"/>
            <w:bookmarkEnd w:id="102"/>
            <w:r>
              <w:rPr/>
              <w:t xml:space="preserve">ядерного оружия, проведения и обеспечения работ </w:t>
            </w:r>
            <w:bookmarkStart w:id="103" w:name="7aff8"/>
            <w:bookmarkEnd w:id="103"/>
            <w:r>
              <w:rPr/>
              <w:t xml:space="preserve">по сбору и захоронению радиоактивных веществ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</w:t>
            </w:r>
            <w:bookmarkStart w:id="104" w:name="b5553"/>
            <w:bookmarkEnd w:id="104"/>
            <w:r>
              <w:rPr/>
              <w:t xml:space="preserve">ядерное оружие и космическую технику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</w:t>
            </w:r>
            <w:bookmarkStart w:id="105" w:name="862b2"/>
            <w:bookmarkEnd w:id="105"/>
            <w:r>
              <w:rPr/>
              <w:t xml:space="preserve">бесплатное изготовление и ремонт зубных протезов (за исключением протезов из драгоценных металлов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численные народы Севера, проживающие в сельской местности районов Крайнего Севера и приравненных к ним территориях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группы населения, страдающие гельминтозам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листны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заболевани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церебральные паралич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 для лечения данной категории заболеваний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оцеребральная дистрофия и фенилкетонур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6" w:name="45da1"/>
            <w:bookmarkEnd w:id="106"/>
            <w:r>
              <w:rPr/>
              <w:t xml:space="preserve">Безбелковые продукты питания, </w:t>
            </w:r>
            <w:bookmarkStart w:id="107" w:name="db851"/>
            <w:bookmarkEnd w:id="107"/>
            <w:r>
              <w:rPr/>
              <w:t xml:space="preserve">белковые гидролизаты, ферменты, психостимуляторы, витамины, биостимулятор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овисцидоз (больным детям)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еремежающаяся порфир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ьгетики, B-блокаторы, фосфаден, рибоксин, андрогены, аденил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, ВИЧ - инфицированные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ческие заболева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перевязочные средства инкурабельным онкологическим больным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ческие заболевания, гемобластозы, цитопения, наследственные гемопати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статики, иммунодепрессанты, </w:t>
            </w:r>
            <w:bookmarkStart w:id="108" w:name="2805e"/>
            <w:bookmarkEnd w:id="108"/>
            <w:r>
              <w:rPr/>
              <w:t xml:space="preserve">иммунокорректоры, стероидные </w:t>
            </w:r>
            <w:bookmarkStart w:id="109" w:name="5a50c"/>
            <w:bookmarkEnd w:id="109"/>
            <w:r>
              <w:rPr/>
              <w:t xml:space="preserve">и нестероидные гормоны, антибиотики и другие препараты для лечения данных заболеваний и коррекции осложнений их лече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ая болезнь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р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кулез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туберкулезные препараты, гепатопротектор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ая форма бруцеллез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, анальгетики, нестероидные и стероидные противовоспалительные препарат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хронические тяжелые заболевания кож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0" w:name="04742"/>
            <w:bookmarkEnd w:id="110"/>
            <w:r>
              <w:rPr/>
              <w:t xml:space="preserve">Бронхиальная астм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1" w:name="6cad5"/>
            <w:bookmarkEnd w:id="111"/>
            <w:r>
              <w:rPr/>
              <w:t xml:space="preserve">Лекарственные средства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изм и ревматоидный артрит, системная (острая) красная волчанка, болезнь Бехтерев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ркт миокарда (первые шесть месяцев)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2" w:name="5ad90"/>
            <w:bookmarkEnd w:id="112"/>
            <w:r>
              <w:rPr/>
              <w:t xml:space="preserve">Состояние после операции по протезированию </w:t>
            </w:r>
            <w:bookmarkStart w:id="113" w:name="d11da"/>
            <w:bookmarkEnd w:id="113"/>
            <w:r>
              <w:rPr/>
              <w:t xml:space="preserve">клапанов сердц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агулянт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органов и тканей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ый желез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бет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, этиловый спирт (100 г в месяц), инсулиновые шприцы, шприцы типа "Новопен", "Пливапен" 1 и 2, </w:t>
            </w:r>
            <w:bookmarkStart w:id="114" w:name="cad74"/>
            <w:bookmarkEnd w:id="114"/>
            <w:r>
              <w:rPr/>
              <w:t xml:space="preserve">иглы к ним, средства диагностики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арный нанизм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болические стероиды, соматотропный гормон, половые гормоны, инсулин, тиреоидные препараты, поливитамин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временное половое развитие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оидные гормоны, парлодел, андрокур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асте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 лекарственные средства, стероидные гормоны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пат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ечковая атаксия Мари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необходимые для лечения данного заболевания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5" w:name="d806c"/>
            <w:bookmarkEnd w:id="115"/>
            <w:r>
              <w:rPr/>
              <w:t xml:space="preserve">Болезнь Паркинсон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6" w:name="cbb43"/>
            <w:bookmarkEnd w:id="116"/>
            <w:r>
              <w:rPr/>
              <w:t xml:space="preserve">Противопаркинсонически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е урологические заболеван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ы Пеццер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филис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, препараты висмут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, катаракта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, холиномиметические, дегидратационные, мочего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7" w:name="c8864"/>
            <w:bookmarkEnd w:id="117"/>
            <w:r>
              <w:rPr/>
              <w:t xml:space="preserve">Аддисонова болезнь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8" w:name="5b13e"/>
            <w:bookmarkEnd w:id="118"/>
            <w:r>
              <w:rPr/>
              <w:t xml:space="preserve">Гормоны коры надпочечников (минерало- и глюкокортикоиды)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зофрения и эпилепсия 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</w:t>
            </w:r>
          </w:p>
        </w:tc>
      </w:tr>
    </w:tbl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/>
      </w:pPr>
      <w:r>
        <w:rPr>
          <w:i/>
          <w:iCs/>
        </w:rPr>
        <w:t>Приложение N 2</w:t>
      </w:r>
      <w:r>
        <w:rPr/>
        <w:br/>
      </w:r>
      <w:r>
        <w:rPr>
          <w:i/>
          <w:iCs/>
        </w:rPr>
        <w:t xml:space="preserve">к Постановлению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30 июля 1994 г. N 89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ПЕРЕЧЕНЬ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  </w:r>
      </w:hyperlink>
      <w:bookmarkStart w:id="119" w:name="ccef6"/>
      <w:bookmarkEnd w:id="119"/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 xml:space="preserve"> </w:t>
      </w: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://www.zakonprost.ru/content/base/14396" \l "a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7.95 N 685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 xml:space="preserve">Пенсионеры, получающие пенсию по старости, инвалидности или по случаю потери кормильца в минимальных размера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Работающие инвалиды II группы, инвалиды III группы, признанные в </w:t>
      </w:r>
      <w:bookmarkStart w:id="120" w:name="1d9f0"/>
      <w:bookmarkEnd w:id="120"/>
      <w:r>
        <w:rPr/>
        <w:t xml:space="preserve">установленном порядке безработными. &lt;*&gt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bookmarkStart w:id="121" w:name="514cc"/>
      <w:bookmarkEnd w:id="121"/>
      <w:r>
        <w:rPr/>
        <w:t xml:space="preserve"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</w:t>
      </w:r>
      <w:bookmarkStart w:id="122" w:name="43a83"/>
      <w:bookmarkEnd w:id="122"/>
      <w:r>
        <w:rPr/>
        <w:t xml:space="preserve">выполнявшихся работ, а также лица, начальствующего и рядового состава органов </w:t>
      </w:r>
      <w:bookmarkStart w:id="123" w:name="badf8"/>
      <w:bookmarkEnd w:id="123"/>
      <w:r>
        <w:rPr/>
        <w:t xml:space="preserve">внутренних дел, проходившие в 1988 - 1990 годах службу в зоне отчужд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, в том числе граждане из числа репрессированных народов, </w:t>
      </w:r>
      <w:bookmarkStart w:id="124" w:name="527bf"/>
      <w:bookmarkEnd w:id="124"/>
      <w:r>
        <w:rPr/>
        <w:t xml:space="preserve">подвергшихся репрессиям на территории Российской Федерации по признакам </w:t>
      </w:r>
      <w:bookmarkStart w:id="125" w:name="7f8e8"/>
      <w:bookmarkEnd w:id="125"/>
      <w:r>
        <w:rPr/>
        <w:t xml:space="preserve">национальной и иной принадлежности (далее именуются - реабилитированные лица)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. &lt;**&gt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Военнослужащие, в том числе уволенные в запас (отставку), проходившие военную службу в период с 22 июня 1941 г. по 3 сентября 1945 г. в воинских </w:t>
      </w:r>
      <w:bookmarkStart w:id="126" w:name="3d656"/>
      <w:bookmarkEnd w:id="126"/>
      <w:r>
        <w:rPr/>
        <w:t xml:space="preserve">частях, учреждениях, военно - учебных заведениях, не входивших в состав </w:t>
      </w:r>
      <w:bookmarkStart w:id="127" w:name="cc27f"/>
      <w:bookmarkEnd w:id="127"/>
      <w:r>
        <w:rPr/>
        <w:t xml:space="preserve">действующей армии, и награжденные медалью "За победу над Германией в Великой Отечественной войне 1941 - 1945 гг." или медалью "За победу над Японией". &lt;***&gt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</w:t>
      </w:r>
      <w:bookmarkStart w:id="128" w:name="96cd5"/>
      <w:bookmarkEnd w:id="128"/>
      <w:r>
        <w:rPr/>
        <w:t xml:space="preserve">флота, интернированные в начале Великой Отечественной войны в портах </w:t>
      </w:r>
      <w:bookmarkStart w:id="129" w:name="2c08e"/>
      <w:bookmarkEnd w:id="129"/>
      <w:r>
        <w:rPr/>
        <w:t xml:space="preserve">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. &lt;***&gt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. &lt;***&gt;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130" w:name="c9311"/>
      <w:bookmarkEnd w:id="130"/>
      <w:r>
        <w:rPr/>
        <w:t xml:space="preserve">&lt;*&gt; Инвалиды III группы, признанные в установленном порядке безработными, </w:t>
      </w:r>
      <w:bookmarkStart w:id="131" w:name="7d75a"/>
      <w:bookmarkEnd w:id="131"/>
      <w:r>
        <w:rPr/>
        <w:t xml:space="preserve">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 </w:t>
      </w:r>
    </w:p>
    <w:p>
      <w:pPr>
        <w:pStyle w:val="Style14"/>
        <w:rPr/>
      </w:pPr>
      <w:r>
        <w:rPr/>
        <w:t xml:space="preserve">&lt;*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 </w:t>
      </w:r>
    </w:p>
    <w:p>
      <w:pPr>
        <w:pStyle w:val="Style14"/>
        <w:rPr/>
      </w:pPr>
      <w:r>
        <w:rPr/>
        <w:t xml:space="preserve">&lt;***&gt; Указанные лица имеют право на бесплатное изготовление и ремонт </w:t>
      </w:r>
      <w:bookmarkStart w:id="132" w:name="557b1"/>
      <w:bookmarkEnd w:id="132"/>
      <w:r>
        <w:rPr/>
        <w:t xml:space="preserve">зубных протезов (за исключением протезов из драгоценных металло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353821" TargetMode="External"/><Relationship Id="rId3" Type="http://schemas.openxmlformats.org/officeDocument/2006/relationships/hyperlink" Target="http://zakonprost.ru/content/base/8134" TargetMode="External"/><Relationship Id="rId4" Type="http://schemas.openxmlformats.org/officeDocument/2006/relationships/hyperlink" Target="http://zakonprost.ru/content/base/39564" TargetMode="External"/><Relationship Id="rId5" Type="http://schemas.openxmlformats.org/officeDocument/2006/relationships/hyperlink" Target="http://zakonprost.ru/content/base/8134" TargetMode="External"/><Relationship Id="rId6" Type="http://schemas.openxmlformats.org/officeDocument/2006/relationships/hyperlink" Target="http://zakonprost.ru/content/base/part/353824" TargetMode="External"/><Relationship Id="rId7" Type="http://schemas.openxmlformats.org/officeDocument/2006/relationships/hyperlink" Target="http://www.zakonprost.ru/content/base/39564" TargetMode="External"/><Relationship Id="rId8" Type="http://schemas.openxmlformats.org/officeDocument/2006/relationships/hyperlink" Target="http://www.zakonprost.ru/content/base/39564" TargetMode="External"/><Relationship Id="rId9" Type="http://schemas.openxmlformats.org/officeDocument/2006/relationships/hyperlink" Target="http://zakonprost.ru/content/base/part/3538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admin</dc:creator>
  <dc:description/>
  <cp:keywords/>
  <dc:language>en-US</dc:language>
  <cp:lastModifiedBy>admin</cp:lastModifiedBy>
  <cp:lastPrinted>2019-08-26T13:29:00Z</cp:lastPrinted>
  <dcterms:modified xsi:type="dcterms:W3CDTF">2019-08-26T09:29:00Z</dcterms:modified>
  <cp:revision>4</cp:revision>
  <dc:subject/>
  <dc:title>ПОСТАНОВЛЕНИЕ Правительства РФ от 30</dc:title>
</cp:coreProperties>
</file>