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9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0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лексе мер по недопущению подмены </w:t>
        <w:br/>
        <w:t>бесплатной медицинской помощи платными медицинскими услугами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 территории Ульяновской области государственной политики в сфере охраны здоровья в части обеспечения защиты конституционного права граждан Российской Федерации на бесплатную медицинскую помощь на территории Ульянов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твердить Комплекс мер по недопущению подмены бесплатной медицинской помощи платными медицинскими услугам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– Председа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тельства области                                                                          С.И.Моро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 08.07.2013 № 447-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едопущению подмены бесплатной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ми медицинскими услуг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мплекс мер по недопущению подмены бесплатной медицинской помощи платными медицинскими услугами (далее – Комплекс мер) определяет принципы, цели, задачи и основные направления деятельности Министерства здравоохранения Ульяновской области (далее – Министерство), Территориаль</w:t>
        <w:softHyphen/>
        <w:t>ного фонда обязательного медицинского страхования Ульяновской области (далее – ТФОМС), медицинских организаций государственной системы здравоохранения, а также по согласованию медицинских организаций частной системы здравоохранения, институтов гражданского общества в сфере обеспечения права граждан Российской Федерации, проживающих на территории Ульяновской области, на бесплатную медицинскую помощ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</w:rPr>
        <w:t>омплекс мер реализуется в течение 2013-2015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мплекса 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Комплекса мер является создание в Ульяновской области эффективной системы организационных, экономических, информаци</w:t>
        <w:softHyphen/>
        <w:t>он</w:t>
        <w:softHyphen/>
        <w:t>ных мер, направленных на повышение качества и доступности медицинской помощи, оказываемой в гарантированном объёме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Комплекса мер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ткое разграничение бесплатной медицинской помощи и платных медицински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ности информации для жителей Ульяновской области о платных медицинских услугах и гарантированном объём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на территории Ульяновской области (далее – Территориальная програм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роли и ответственности руководителей медицинских организаций государственной системы здравоохранения, подведомственных Министерству (далее – учреждения здравоохранения), в недопущении подмены бесплатной медицинской помощи платными медицинскими услуг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при формировании реестров счетов страховым медицинским компаниям за фактически не предоставленные медицинские услуги, недопущение внесения в медицинскую документацию недостоверных сведений (далее – приписки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институтов граждан</w:t>
        <w:softHyphen/>
        <w:t>ского общества и граждан в реализации указанных мер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rPr/>
      </w:pPr>
      <w:r>
        <w:rPr>
          <w:szCs w:val="28"/>
        </w:rPr>
        <w:t>Частью 1 статьи 41 Конституции Российской Федерации закрепляется право каждого человека на охрану здоровья и медицинскую помощь. При этом предусматривается, что медицинская помощь в государственных и муниципальных учреждениях здравоохранения оказывается гражданам бесплатно за счёт средств соответствующего бюджета, страховых взносов, других по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витие положений, закреплённых Конституцией Российской Федерации, Федеральным законом от 21.11.2011 № 323-ФЗ «Об основах охраны здоровья граждан в Российской Федерации» закрепляется право граждан на медицинскую помощь в гарантированном объё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11"/>
        <w:rPr/>
      </w:pPr>
      <w:r>
        <w:rPr>
          <w:szCs w:val="28"/>
        </w:rPr>
        <w:t>Правительством Ульяновской области ежегодно утверждается Территориальная программа, содержащая перечень заболеваний и состояний, при которых гарантированно оказывается бесплатная медицинская помощь. Территориальная программа определяет средние нормативы объёма медицинской помощи, средние нормативы финансовых затрат на единицу объёма медицинской помощи, средние подушевые нормативы финансирования и порядок формирования тарифов на оплату медицинской помощи.</w:t>
      </w:r>
    </w:p>
    <w:p>
      <w:pPr>
        <w:pStyle w:val="11"/>
        <w:rPr>
          <w:szCs w:val="28"/>
        </w:rPr>
      </w:pPr>
      <w:r>
        <w:rPr>
          <w:szCs w:val="28"/>
        </w:rPr>
        <w:t>Таким образом, в Российской Федерации закреплено право граждан на бесплатную медицинскую помощь и создан механизм реализации данного права.</w:t>
      </w:r>
    </w:p>
    <w:p>
      <w:pPr>
        <w:pStyle w:val="11"/>
        <w:rPr/>
      </w:pPr>
      <w:r>
        <w:rPr>
          <w:szCs w:val="28"/>
        </w:rPr>
        <w:t>Вместе с тем основная проблема, с которой сталкиваются жители Ульяновской области при обращении за медицинской помощью в государственные учреждения здравоохранения, – невозможность её получения в необходимом объёме бесплатно.</w:t>
      </w:r>
    </w:p>
    <w:p>
      <w:pPr>
        <w:pStyle w:val="11"/>
        <w:rPr>
          <w:szCs w:val="28"/>
        </w:rPr>
      </w:pPr>
      <w:r>
        <w:rPr>
          <w:szCs w:val="28"/>
        </w:rPr>
        <w:t xml:space="preserve">Одной из причин является несбалансированность государственных гарантий с имеющимися финансовыми ресурсами. Решить указанную проблему возможно во-первых, путём улучшения финансирования здравоохранения – как за счёт увеличения финансовых поступлений, так и за счёт повышения эффективности существующих механизмов финансирования здравоохранения, в том числе за счёт модернизации системы обязательного медицинского страхования (далее – ОМС), во-вторых, путём конкретизации государственных гарантий медицинской помощи (по видам, объёмам, порядку и условиям оказания медицинской помощи, которая гарантируется всем гражданам на бесплатной основе). </w:t>
      </w:r>
    </w:p>
    <w:p>
      <w:pPr>
        <w:pStyle w:val="11"/>
        <w:rPr>
          <w:szCs w:val="28"/>
        </w:rPr>
      </w:pPr>
      <w:r>
        <w:rPr>
          <w:szCs w:val="28"/>
        </w:rPr>
        <w:t>Чёткого разграничения перечня платных и бесплатных медицинских услуг нет. Медицинские услуги могут оказываться как бесплатно, так и платно при определённых условиях. Например, медицинская услуга по вакцинации может быть оказана бесплатно в рамках, например, Национального календаря профилактических прививок, но будет платной, если человек решил привиться от заболеваний при поездке в другую страну, где имеется инфекционная опасность по эндемическим показ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 января 2013 года в соответствии с постановлением Правительства Российской Федерации от 04.10.2012 № 1006 «Об утверждении Правил предоставления медицинскими организациями платных медицинских услуг» вступили в действие новые Правила предоставления медицинскими организациями платных медицинских услуг, содержащие информацию о медицинских услугах, которые могут по желанию потребителя оказывать ему учреждения здравоохранения за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защиты гарантированного права граждан на бесплатную медицинскую помощь необходима реализация мероприятий по разграничению бесплатной медицинской помощи и платных медицинских услуг, недопущению подмены бесплатной медицинской помощи платными медицинскими услу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искоренению практики выставления реестров счетов страховым медицинским компаниям за фактически не оказанные медицинские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ёзной проблемой в настоящее время в условиях финансирования по посещениям остаётся выставление завышенных или незаконных счетов страховым компаниям, включая в них не оказанные или уже оплаченные пациентом услуги. Некоторые учреждения здравоохранения взимают плату с пациентов, пользуясь их неосведомлённостью, за услуги, которые должны предоставляться гражданам бесплатно (за счёт бюджетных средств или средств фонда обязательного медицинского страхования), а затем включают в счёт, выставляемый страховой компании. То есть за одну услугу учреждение здравоохранения получает средства сразу из дву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мера направлена на исключение приписок и повышение роли профилактической медицины, учреждение здравоохранения заинтересовано в здоровом пациенте, а не в количестве оказанных ему услуг, информирование пациентов позволит получить эффект обратной связи о фактах припис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вершенствование внутриведомственных административных механиз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структуры доходов учреждений здравоохранения за 2012 год доход от платных медицинских от общего объёма оказанных услуг учреждениями здравоохранения услуг составил 96,1%, платных немедицинских услуг – 3,9% (в том числе доходы от аренды – 2%, сервисных и прочих услуг – 1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доходов учреждений здравоохранения на 2013 год и показатели за первый квартал 2013 года свидетельствуют о росте доходов от платных немедицинских услуг по сравнению с 2012 годом на 1,7% – 5,6% (в том числе доходы от аренды – 3,3%, сервисных и прочих – 2,3%), платных медицинских услуг составляет 94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латных медицинских услуг доля медицинских осмотров составляет 11-12%, доля родовых сертификатов – 10-12%, 74% приходятся на оказание амбулаторно-поликлинических услуг, стационарных, лабораторных и проч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немедицинских услуг объясняется тем, что вводятся новые виды платных услуг, в частности сервисные услуги (отдельные палаты, в том числе оснащённые бытовой техникой и т.д.), косметология, прокат простейшей медицинск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учреждений здравоохранения заинтересовано в количестве оказанных платных медицинских услуг и получении дополнительных доходов, в том числе на оплату труда административно-управленческого персонала учреждений здравоохранений. Кроме того, в учреждениях здравоохранения разработаны положения по предоставлению платных медицинских услуг, которые значительно различаются по методике распределения дополнительн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мер позволит развить в учреждениях здравоохранения немедицинские сервисные услуги, осуществить расходование доходов от платных услуг на оплату труда непосредственных участников предоставления услуги (врач, медицинская сестра, санитарка), снизить сроки ожидания оказания медицинской помощи, что приведёт к увеличению доступности востребованных медицинских услуг, позволит урегулировать очерёдность на приём к врачу, на диагностические и лабораторн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изкий уровень информированности пациентов о своих правах на получение бесплат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здравоохранения информационные стенды содержат информацию о лицензии, видах бесплатной медицинской помощи, перечне платных медицинских услуг, режиме и графике работы. Однако зачастую информация, размещённая на стендах учреждений здравоохранения и в информационно-телекоммуни</w:t>
        <w:softHyphen/>
        <w:t>каци</w:t>
        <w:softHyphen/>
        <w:t>он</w:t>
        <w:softHyphen/>
        <w:t xml:space="preserve">ной сети «Интернет», хотя и содержит необходимую информацию, но является сложной для восприятия. Например, пациенту сложно разобраться, должна ли быть оказана медицинская помощь бесплатно, при чтении многостраничной Территориальной программы либо стандартов медицинской помощи, которые к тому же изобилуют специальной медицинской терминолог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повысится информированность граждан, улучшится доступность оказания медицинской помощи, сократятся жалобы граждан, повысится удовлетворённость населения медицинскими услуг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системы оценки деятельности медицинских работников, участвующих в оказании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ятыми Указами Президента Российской Федерации повышение средней заработной платы к 2018 году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лжно составить до 200% от средней заработной платы в Ульяновской области, среднего медицинского (фармацевтического) персонала (персонала, обеспечивающего условия для предоставления медицинских услуг) и младшего медицинского персонала (персонала, обеспечивающего условия для предоставления медицинских услуг) – до 100% от средней заработной платы в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установлено индикативное значение показателя роста размера заработной платы медицинских работников не ниже 114% от действующего уровня заработной платы в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индикативных значений показателей в сфере здравоохранения разработан план мероприятий, утверждённый постановлением Правительства Ульяновской области от 28.02.2013 № 63-П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выми мероприятиями размер заработной платы должен со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ей в 2013 году – 28282 рубля, к 2018 году – 68134 руб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медицинского персонала в 2013 году – 15254 рубля, к 2018 году – 34067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его медицинского персонала в 2013 году – 9312 рубля, к 2018 году – 3406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такого уровня заработной платы можно путём увеличения фонда оплаты труда. В настоящее время определены возможности бюджетов всех уровней для достижения индикативных значений показателей, произведён расчёт дополнительной потребности в сред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ведение новых систем оплаты труда привело к значительным, не всегда обоснованным различиям в оценке сложности и результатов труда, увеличению дифференциации между заработной платой руководителя и работников учреждений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закрепление медицинских кадров, уменьшение оттока специалистов в медицинские организации частной системы здравоохранения, медицинские организации других субъектов Российской Федерации, повышение правовой культуры медицинских работников, увеличение размера заработной платы и установление зависимости оплаты труда от качества оказанных медицински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ершенствование законодательства в области разграничения бесплатной медицинской помощи и платных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 с целью подготовки предложений по совершенствованию федераль</w:t>
        <w:softHyphen/>
        <w:t>ного и регионального законодательства планируется провести мониторинг нормативных правовых актов Российской Федерации и Ульяновской области, регулирующих правоотношения по предоставлению платных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активного участия институтов гражданского общества в реализации мероприятий по недопущению подмены бесплатной медицинской помощи платными медицинскими услугами и противодействию бытовой коррупции в сфере здравоохранен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</w:t>
      </w:r>
      <w:r>
        <w:rPr>
          <w:sz w:val="28"/>
          <w:szCs w:val="28"/>
          <w:lang w:val="ru-RU"/>
        </w:rPr>
        <w:t xml:space="preserve">в регионе </w:t>
      </w:r>
      <w:r>
        <w:rPr>
          <w:sz w:val="28"/>
          <w:szCs w:val="28"/>
        </w:rPr>
        <w:t>создано Некоммерческое партнёрство  «Медицинская палата Ульянов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деятельности которого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объединение всего медицинского сообщества для эффективного осуществления медицинской и фармацевтической деятельности в соответствии с законодательством Российской Федерации, качественного оказания медицинской помощи, защиты законных интересов членов парт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ства, создания условий для увеличения их конкурентоспособности путем регулярного повышения квалификации и внешнего контроля со стороны парт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рства за соблюдением ими законодательства Российской Федерации и требований профессиональной этики, разрешения конфликтов и споров, возникающих в процессе медицинской и фармацевтической деятельности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емые результаты: </w:t>
      </w:r>
      <w:r>
        <w:rPr>
          <w:sz w:val="28"/>
          <w:szCs w:val="28"/>
        </w:rPr>
        <w:t>максим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влеч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Некоммер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артнё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«Медицинская палата Ульяновской области», и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нститу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гражданского общества к работе по защите прав пациентов на бесплатную медицинскую помощь, 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ханизмов гражданской ответственности медицинских работников</w:t>
      </w:r>
      <w:r>
        <w:rPr>
          <w:sz w:val="28"/>
          <w:szCs w:val="28"/>
          <w:lang w:val="ru-RU"/>
        </w:rPr>
        <w:t xml:space="preserve"> учреждений здравоохранения</w:t>
      </w:r>
      <w:r>
        <w:rPr>
          <w:sz w:val="28"/>
          <w:szCs w:val="28"/>
        </w:rPr>
        <w:t xml:space="preserve"> за нарушения прав граждан в сфере предоставления платных медицински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медицинскими организациями частной системы здравоохранения по достижению максимальной прозрачност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рганизации частной системы здравоохранения не входят в сферу контроля Министерства, однако играют значительную роль в системе предоставления платных медицинских услуг населению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х заинтересованности и участия в решении общих задач по повышению качества и доступности медицинской помощи невозможно достичь запланированных результатов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 обеспечение взаимодействия в деятельности учреждений здравоохранения с медицинскими организациями 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тветственность за неправомерные действия при оказании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раждан на бесплатную медицинскую помощь имеет важную ценность в человеческих отношениях и не зря это право законодательно закреплено в Основном Законе Российского Федерации – Конституции. Нарушение этих прав должно повлечь за собой обязательное наказание: дисциплинарное взыскание, материальную ответственность, а в некоторых случаях и уголов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 предусматривает мероприятия, направленные на обеспечение неотвратимости ответственности руководителей и работников учреждений здравоохранения за неправомерное направление на платные медицинские услуги, публичное рассмотрение всех фактов неправомер</w:t>
        <w:softHyphen/>
        <w:t>ного направления на платные медицинские услуги, нарушений Кодекса профессиональной этики медицинского работника, правил этики и деонтологии, коррупционных проявлений в учреждениях здравоохранения с участием представителей институтов гражданского общества, трудовых коллективов учреждений здравоохранения, с размещением материалов проверок в информационно-телекоммуникационной сети «Интернет» на сайтах учреждений здравоохранения,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 снижение уровня правонарушений в данной сфере и в конечном итоге повышение удовлетворённости населения качеством и доступностью медицин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правления Комплексом 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Комплекса мер осуществляется Министерством один раз в полгода путём получения отчёта от исполнителей Комплекса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й реализации Комплекса мер за каждым мероприятием закрепляется ответственный исполн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инистерство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яет наиболее эффективные формы и методы организации работы по реализации Комплекса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реализацией Комплекса мер, включающий контроль за качеством проводимых мероприятий путём экспертных оценок, соблюдением сроков реализации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систематизацию статистической и аналитической информации о ходе выполнения мероприятий Комплекса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представление в установленном порядке отчётов о реализации Комплекса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зработку проектов правовых актов, направленных на обеспечение реализации Комплекса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, связанные с корректировкой мероприятий Комплекса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62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1162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мплексу 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едопущению подмены бесплатной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ми медицински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3827"/>
        <w:gridCol w:w="1985"/>
      </w:tblGrid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3827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искоренению практики выставления реестров сч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овым медицинским компаниям за фактически не оказанные медицин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вового акта о системе контроля за учётно-регистра</w:t>
              <w:softHyphen/>
              <w:t>ционной дисциплиной в государственных учрежде</w:t>
              <w:softHyphen/>
              <w:t>ниях здравоохра</w:t>
              <w:softHyphen/>
              <w:t>не</w:t>
              <w:softHyphen/>
              <w:t>ния, подведом</w:t>
              <w:softHyphen/>
              <w:t>ствен</w:t>
              <w:softHyphen/>
              <w:t>ных Министерству здравоохранения Ульяновской области (далее – учреждения здравоохранения) в целях недопуще</w:t>
              <w:softHyphen/>
              <w:t>ния злоупотребления полномочиями при формирова</w:t>
              <w:softHyphen/>
              <w:t>нии отчётности об исполнении государствен</w:t>
              <w:softHyphen/>
              <w:t>ного задания, противодействия коррупции и фальсифика</w:t>
              <w:softHyphen/>
              <w:t>ции медицин</w:t>
              <w:softHyphen/>
              <w:t xml:space="preserve">ской документ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Ульяновской области (далее –Министер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душевого финансирования амбулаторно-поликли</w:t>
              <w:softHyphen/>
              <w:softHyphen/>
              <w:softHyphen/>
              <w:t>ни</w:t>
              <w:softHyphen/>
              <w:t>ческой медицинской помощи во всех учреждениях здраво</w:t>
              <w:softHyphen/>
              <w:t>охранения, оказывающих первичную медицинскую помощь населению, в целях устранения заинтересованности в приписках и повышения роли профилактической медиц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рриториаль</w:t>
              <w:softHyphen/>
              <w:t>ный фонд обязательного медицинского страхования Ульяновской области (далее – ТФОМС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медицинские организации (по 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их проверок соответствия действи</w:t>
              <w:softHyphen/>
              <w:t>тель</w:t>
              <w:softHyphen/>
              <w:t>ности записей в медицинских картах пациентов, учётно-регистрационных документах и счетах-реестрах на оплату медицинской помощи в учреждениях здравоохранения с составлением акта проверки, в том числе проверка соответствия среднего времени приёма пациента (интенсив</w:t>
              <w:softHyphen/>
              <w:t>ность приёма) количеству консультаций в день согласно медицинской документации, а также стандартам медицин</w:t>
              <w:softHyphen/>
              <w:t>ской помощи. В случае выявленных нарушений привлечение виновных лиц к дисциплинарной или иным видам ответствен</w:t>
              <w:softHyphen/>
              <w:t>ности, приня</w:t>
              <w:softHyphen/>
              <w:t>тие необходимых мер для устранения недостоверных сведений в медицин</w:t>
              <w:softHyphen/>
              <w:t>ской документации (далее – приписки) и недопущения их в дальнейш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учреждениях здравоохранения, оказывающих стационарную медицинскую помощь и медицинскую помощь в условиях дневного стационара, наиболее эффективного спосо</w:t>
              <w:softHyphen/>
              <w:t>ба оплаты – за усреднённые клинико-статистические группы заболе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ых стациона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глосуточных стационарах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ввода в эксплуатацию элементов региональной медицинской информа</w:t>
              <w:softHyphen/>
              <w:t>цион</w:t>
              <w:softHyphen/>
              <w:t>ной системы (далее – РМИС), в том числе модуля персонифицированного учёта лекарствен</w:t>
              <w:softHyphen/>
              <w:t xml:space="preserve">ных препаратов в отделениях стационаров и амбулаторно-поликлинической службе учреждений здравоохранения в целях контроля за назначением и бесплатной выдачей лекарственных препар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Ульяновский областной медицинский информа</w:t>
              <w:softHyphen/>
              <w:t>цион</w:t>
              <w:softHyphen/>
              <w:t>но-аналитический центр» (далее – ГУЗ «МИАЦ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граммного продукта, обеспечивающего учёт платных медицинских услуг и сопоставление с реестрами ОМС в целях выявления припис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МИАЦ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и обратной связи на базе РМИС при обращении граждан за медицинской помощью, в том числе введение сервисов информирования пациентов через электрон</w:t>
              <w:softHyphen/>
              <w:t xml:space="preserve">ную почт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рвис и т.д. при каждом обращении за медицинской помощ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МИА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внутриведомственных административных механиз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актики рассмотрения устных обращений пациен</w:t>
              <w:softHyphen/>
              <w:t>тов, поступивших в учреждение здравоохранения по телефону, в ходе на приёма главного врача, письменных обращений на утренних оперативных совещаниях с заместителями главного врача, заведующими отделе</w:t>
              <w:softHyphen/>
              <w:t xml:space="preserve">н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>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рабочи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ездов в учреждения здравоохранения с целью проведения анкетирования по вопросам бытовой коррупции, доступности медицинской помощи, проверки соблюдения требований по размещению необходимой информа</w:t>
              <w:softHyphen/>
              <w:t>ции в доступ</w:t>
              <w:softHyphen/>
              <w:t>ных местах на стендах учреждений здраво</w:t>
              <w:softHyphen/>
              <w:t>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Уполномоченного по противодействию корруп</w:t>
              <w:softHyphen/>
              <w:t>ции в Ульяновской области, прикомандированный к Министерству (далее – помощ</w:t>
              <w:softHyphen/>
              <w:softHyphen/>
              <w:t>ник Уполномоченного по противодействию корруп</w:t>
              <w:softHyphen/>
              <w:t>ции)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зможности оформления рекомендаций на обследование и лечение, которые могут предоставляться пациенту только за плату, комиссией врач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орядке госпитализации пациентов на официальных сайтах учреждений здравоохранения, в информационно-телекоммуникационной сети «Интернет», на информационных стендах в приёмных отделениях, консультативно-диагности</w:t>
              <w:softHyphen/>
              <w:t>ческих центрах, обеспечение ведения журнала учёта очереди на госпитализацию заведующими отдел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предоставления платных медицинских услуг на медицинском оборудовании, приобретённом в рамках реализации государствен</w:t>
              <w:softHyphen/>
              <w:t>ных программ и национальных проектов за счёт бюджетных средств при наличии очередей для получения медицинской помощи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обоснованной дифференциации в уровне оплаты труда руководителей, административно-хозяйствен</w:t>
              <w:softHyphen/>
              <w:t xml:space="preserve">ного аппарата и работников учреждений здравоохра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ункций руководителей учреждений здравоохранения в целях выявления несоответствия освобождения от обязанностей, затрудняющих выполнение основных функций, передачи таких функций директорам учреждений здраво</w:t>
              <w:softHyphen/>
              <w:t>охранения и сосредоточение усилий руководителей учреждений здравоохранения на работе с гражданами и институтами гражданск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регистратуры поликлиник системы менеджмента, в том числе включение исполнения порядка записи на приём к врачу в электронном виде в показатели качества эффектив</w:t>
              <w:softHyphen/>
              <w:t>ности деятельности работника регистратуры, определение механизмов мониторинга эффективности деятельности работ</w:t>
              <w:softHyphen/>
              <w:t>ника регистратуры учреждения здравоохранения и оценки её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МИА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финансирование за счет средств ОМС дорогостоящих медицинских услуг, выполня</w:t>
              <w:softHyphen/>
              <w:t>емых учреждениями здравоохра</w:t>
              <w:softHyphen/>
              <w:t>не</w:t>
              <w:softHyphen/>
              <w:t>ния (оплата услуг по ангиографии, компьютерной томографии, магнитно-резонансной томографии), в целях снижения сроков ожидания оказания медицинской помощи, увеличения доступности востребованных медицински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пациентов по оценке качества оказания медицинской помощи в амбулаторных условиях и в условиях стационара с включением вопросов, касающихся проявления бытовой коррупции в учреждениях здравоохранения (фактов вымогательства денег за услуги, которые должны оказываться бесплат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МИА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</w:t>
              <w:softHyphen/>
              <w:softHyphen/>
              <w:t>ник Уполномоченного по противодействию корруп</w:t>
              <w:softHyphen/>
              <w:t>ции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3, далее –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сбор информации об индивидуальных предприни</w:t>
              <w:softHyphen/>
              <w:t>ма</w:t>
              <w:softHyphen/>
              <w:t>телях, юридических лицах, арендующих помеще</w:t>
              <w:softHyphen/>
              <w:t>ния для оказания медицинских услуг в учреждениях здравоохранения, в целях определения объёма финанси</w:t>
              <w:softHyphen/>
              <w:t>рования с целью закупки необходимого медицинского обору</w:t>
              <w:softHyphen/>
              <w:t>дования, привлечения необходимых кадров для оказания медицинской помощи силами и средствами учреждений здравоохранения, в том числе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населения о правах на получение бесплат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медицинским персоналом по вопросам о предостав</w:t>
              <w:softHyphen/>
              <w:t>ле</w:t>
              <w:softHyphen/>
              <w:t>нии пациенту по направлению врача всего объёма медицинских услуг бесплатно (включая диагности</w:t>
              <w:softHyphen/>
              <w:t>чес</w:t>
              <w:softHyphen/>
              <w:t>кое и лабораторное обследование) в соответствии с порядками оказания медицинской помощи и стандартами медицинск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работы сотрудников учреждений здраво</w:t>
              <w:softHyphen/>
              <w:t>охранения по предоставлению платных медицинских услуг во внерабочее время, размещение графика в общедоступных местах в учреждениях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Ульяновской облас</w:t>
              <w:softHyphen/>
              <w:t>ти путём размещения на информационных стендах, в местах, доступных для ознакомления, официальном сайте Министерства, в информационно-телекоммуникационной сети «Интернет» полной, достоверной и своевременной информа</w:t>
              <w:softHyphen/>
              <w:t>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ах пациентов на получение бесплатн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медицинских услуг, которые по желанию потреби</w:t>
              <w:softHyphen/>
              <w:t>теля могут оказываться платно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медицинского оборудования, поставленного в рамках областной целевой программы «Модернизация здраво</w:t>
              <w:softHyphen/>
              <w:t>охранения Ульяновской области» на 2011-2012 годы, утверждённой постановлением Правительства Ульяновской области от 30.03.2011 № 12/133-П «Об утверждении областной целевой программы «Модернизация здравоохранения Ульяновской области» на 2011 - 2012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ёма населения руководителями учреждений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оказания платных медицинских услуг и основаниях их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ующих на территории региона общественных организациях по защите прав пациентов, в том числе о государственных органах, осуществляющих защиту прав граждан с указанием контактных телеф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олжна быть конкретной, удобной для восприятия и содержате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ТФО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ри заключении договора оказания платных медицин</w:t>
              <w:softHyphen/>
              <w:t>ских услуг предоставление потребителю (заказчику) в доступной письменной форме информации о возможности получе</w:t>
              <w:softHyphen/>
              <w:t>ния соответ</w:t>
              <w:softHyphen/>
              <w:t>ствую</w:t>
              <w:softHyphen/>
              <w:t xml:space="preserve">щих видов и объё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открытие отдельных кабинетов для оказания платных услуг (по примеру стоматологических поликлин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</w:t>
              <w:softHyphen/>
              <w:t>ды, по отдель</w:t>
              <w:softHyphen/>
              <w:t>но</w:t>
              <w:softHyphen/>
              <w:t>му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функ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центра 41-01-55, в том числе путём внедрения записи на приём к врачу по телефону, круглосуточной работы «горячей линии»; доведение до жителей Ульяновской области информации о едином номере телефона и возможност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цен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МИА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системы оценки деятельности медицинских рабо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ующих в оказании медицински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полнительных выплат работникам участко</w:t>
              <w:softHyphen/>
              <w:t>вой службы (участковые врачи и участковые педиатры) учреждений здравоохранения с учётом выполнения показателей эффективности деятельности и сокращение дефицита, связанного с выполнением Указа Президента Российской Федерации от 07.05.2012 № 597 «О мероприятиях по реализации государственной социальной поли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ТФО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Кодекса профессиональной этики медицин</w:t>
              <w:softHyphen/>
              <w:t>ского работника Ульяновской области, принятие на основе анализа дополнительных мер по совершен</w:t>
              <w:softHyphen/>
              <w:t>ствова</w:t>
              <w:softHyphen/>
              <w:t>нию корпора</w:t>
              <w:softHyphen/>
              <w:t>тивной и правовой культуры в учреждениях здраво</w:t>
              <w:softHyphen/>
              <w:t>охранения, формированию уважительного и гуманного отноше</w:t>
              <w:softHyphen/>
              <w:t xml:space="preserve">ния к пациентам, предупреждению и пресечению бытовой корруп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 Министер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Уполномоченного по противодействию корруп</w:t>
              <w:softHyphen/>
              <w:t>ции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е партнёрство  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полугод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учрежде</w:t>
              <w:softHyphen/>
              <w:t>ния здравоохранения, руководителя и работников (по категориям) с учётом специфики деятельности учреждения здравоохранения, а также критериев оценки деятельности учреждения здравоохранения, руководителя и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и разработке показателей эффективности деятельности и критериев оценки деятель</w:t>
              <w:softHyphen/>
              <w:t xml:space="preserve">ности счит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обоснованно высокого уровня дифференциа</w:t>
              <w:softHyphen/>
              <w:t>ции в размерах оплаты труда руководителей и работников учреждений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у стимулирующих выплат, устанавливаемых без учёта показателей эффективности деятельности учрежде</w:t>
              <w:softHyphen/>
              <w:t>ний здравоохранения и работников, упразднение постоянных выплат, формально классифицированных как стимулирующие, но реально не мотивирующих работников к качественному и эффективному выполнению трудовых обязанностей, с возможностью перераспределения средств на увеличение окладов работников и на реальные выплаты стимули</w:t>
              <w:softHyphen/>
              <w:t>рующе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го соотношения гарантирован</w:t>
              <w:softHyphen/>
              <w:t>ной части заработной платы и стимулирующих надб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зрачного механизма оплаты труда руководителей учреждений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ю оплаты труда работников учреждений здравоохранения, выполняю</w:t>
              <w:softHyphen/>
              <w:t>щих работы различной сло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«эффективного контракта» в отношении руководи</w:t>
              <w:softHyphen/>
              <w:t>телей и работников регистратуры учреждений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«эффективного контракта» в отношении иных работников учреждений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ах учреждений здравоохранения в информационно-телекоммуникационной сети «Интернет» раздела «Оценка деятельности врача» с фотографиями врачей (с учётом соблюдения законодательства о персональных данных), позволяю</w:t>
              <w:softHyphen/>
              <w:t xml:space="preserve">щего гражданам оценивать результаты деятельности конкретного врача, а также оставлять жалобы на врачей, подлежащие обязательному рассмотре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МИА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ршенствование законодательства в области разграничения бесплатной медицинск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латных медицински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типового положения о предостав</w:t>
              <w:softHyphen/>
              <w:t>ле</w:t>
              <w:softHyphen/>
              <w:t>нии учреждениями здравоохранения платных медицинских услуг населению Ульяновской области, типового договора на предоставление платных медицинских услуг и направление их для использования в учреждения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совершенствованию федераль</w:t>
              <w:softHyphen/>
              <w:t>ного и регионального законодательства в части чёткого разграничения бесплатной медицинской помощи и платных медицински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е партнёрство  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ых организаций по защите прав пациентов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ная организация профсоюза работников здравоохранения Российской Федерации (по согласованию) и другие общественные организаци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внесению изменений в федеральное законодательство в части запрета на предоставление платных медицин</w:t>
              <w:softHyphen/>
              <w:t>ских услуг в медицин</w:t>
              <w:softHyphen/>
              <w:t>ских организациях государственной системы здраво</w:t>
              <w:softHyphen/>
              <w:t>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активного участия институтов гражданского общества в реализации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недопущению подмены бесплатной медицинской помощи платными медицинскими услуг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тиводействию бытовой коррупции в сфере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Проведение встреч с общественными организациями в сфере здравоохранения по вопросам обсуждения результатов реализации Комплекса мер, ведомственной программы «Противодействие коррупции в сфере деятельности Министерства здравоохранения Ульяновской области» на 2013-2015 годы, утверждённой приказом Министерства от 28.12.2012 № 1023, разработки конкретных инициатив по недопущению подмены бесплатной медицинской помощи платными медицинскими услу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е партнёрство 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ых организаций по защите прав пациентов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ная организация профсоюза работников здравоохранения Российской Федерации (по согласованию) и другие общественные организаци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</w:t>
              <w:softHyphen/>
              <w:t>ному плану, утверждаемо</w:t>
              <w:softHyphen/>
              <w:t>му Министер</w:t>
              <w:softHyphen/>
              <w:t>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показателей эффективности деятель</w:t>
              <w:softHyphen/>
              <w:t>ности руководителей и меди</w:t>
              <w:softHyphen/>
              <w:t>цин</w:t>
              <w:softHyphen/>
              <w:t>ских работников учреждений здравоохранения на официальном сайте Министерства здравоохранения в информационно-телекоммуникационной сети «Интернет», а также с институтами гражданск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некоммерческое партнё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ых организаций по защите прав пациентов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ная организация профсоюза работников здравоохранения Российской Федерации (по согласованию) и другие общественные организаци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медицинскими организациями частной системы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остижению максимальной прозрачности их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щательного органа при Министерстве по взаимодействию с организациями частной системы здравоохранения, организация работы совещате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соглашения (хартии) между Министерством и медицинскими организациями частной системы здравоохранения по защите прав граждан на бесплатную медицинскую помощь и платные медицинские услуги, внедрению механизмов достижения максимальной прозрачности в деятельности медицинских организаций частной системы здравоохранения и гражданской ответственности перед паци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е партнёрство 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системы мер по недопущению перехода медицинских работников учреждений здравоохранения в  медицинские организации частной системы здравоохра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еотвратимости ответственности руководителей и работников учреждений здравоохранения за неправомерное направление на платные медицинские услуги,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екса профессиональной этики медицинского работника, правил этики и деонтологии, в том числе содержащие признаки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 по всем ставшим известными фактам неправомерного направления на платные медицинские услуги, нарушений Кодекса профессиональной этики медицинского работника, правил этики и деонтологии, коррупционных проявлений в учреждениях здравоохранения. Привлечение виновных лиц к дисциплинарной ответствен</w:t>
              <w:softHyphen/>
              <w:t xml:space="preserve">ности в соответствии с трудовым законодательством вплоть до уволь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 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Уполномоченного по противодействию корруп</w:t>
              <w:softHyphen/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одного месяца со дня получения информации о выявленных 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го рассмотрения всех фактов неправомер</w:t>
              <w:softHyphen/>
              <w:t>ного направления на платные медицинские услуги, нарушений Кодекса профессиональной этики медицинского работника, правил этики и деонтологии, коррупционных проявлений в учреждениях здравоохранения с участием представителей институтов гражданского общества, трудовых коллективов учреждений здравоохранения, с размещением материалов проверок на официальных сайтах учреждений здравоохранения, Министерства в информационно-телекоммуникационной сети «Интернет». Выработка рекомендаций и принятие конкретных управленческих решений. Представле</w:t>
              <w:softHyphen/>
              <w:t>ние Уполномо</w:t>
              <w:softHyphen/>
              <w:t>чен</w:t>
              <w:softHyphen/>
              <w:softHyphen/>
              <w:t>ному по противодей</w:t>
              <w:softHyphen/>
              <w:t>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одного месяца со дня получения информации о выявленных 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и внесение предложений в Правительство Ульяновской области о создании системы народного контроля, института общественных комиссаров (народных испекторов) для защиты права граждан Российской Федерации, проживающих на территории Ульяновской области, на бесплатную медицинскую помощь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сех выявленных случаев несоблюдения ограничений, установленных статьёй 74 Федерального закона от 21.11.2011 № 323-ФЗ «Об основах охраны здоровья граждан в Российской Федерации» (получение медицинскими работниками и руководителями учреждений здравоохранения подарков, вознаграждений, в том числе на оплату развлечений, отдыха, проезда к месту отдыха, и другое) на заседаниях комиссии по противодействию коррупции Министерства с участием представителей институтов гражданск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одного месяца со дня получения информации о выявленных нарушениях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none"/>
      </w:tabs>
      <w:spacing w:before="0" w:after="100"/>
      <w:ind w:firstLine="142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240" w:after="0"/>
      <w:ind w:hanging="10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4:00Z</dcterms:created>
  <dc:creator>computer</dc:creator>
  <dc:description/>
  <cp:keywords/>
  <dc:language>en-US</dc:language>
  <cp:lastModifiedBy>Юрист</cp:lastModifiedBy>
  <cp:lastPrinted>2013-07-04T10:32:00Z</cp:lastPrinted>
  <dcterms:modified xsi:type="dcterms:W3CDTF">2013-07-10T04:25:00Z</dcterms:modified>
  <cp:revision>309</cp:revision>
  <dc:subject/>
  <dc:title/>
</cp:coreProperties>
</file>